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040</wp:posOffset>
                </wp:positionH>
                <wp:positionV relativeFrom="paragraph">
                  <wp:posOffset>17780</wp:posOffset>
                </wp:positionV>
                <wp:extent cx="501142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  <w:t>4.1  Θεραπεία Λοιμώξεων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erlin Sans FB Demi" w:hAnsi="Berlin Sans FB Demi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>Αντιβιοτικά και Φάρμακ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62.25pt;mso-wrap-distance-left:9.05pt;mso-wrap-distance-right:9.05pt;mso-wrap-distance-top:0pt;mso-wrap-distance-bottom:0pt;margin-top:1.4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FFFFFF"/>
                          <w:sz w:val="48"/>
                          <w:szCs w:val="48"/>
                          <w:lang w:val="el-GR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48"/>
                          <w:szCs w:val="48"/>
                          <w:lang w:val="el-GR"/>
                        </w:rPr>
                        <w:t>4.1  Θεραπεία Λοιμώξεων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erlin Sans FB Demi" w:hAnsi="Berlin Sans FB Demi" w:cs="Arial"/>
                          <w:b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 xml:space="preserve">   </w:t>
                      </w:r>
                      <w:r>
                        <w:rPr>
                          <w:rFonts w:eastAsia="Tahoma" w:cs="Tahoma" w:ascii="Tahoma" w:hAnsi="Tahoma"/>
                          <w:b/>
                          <w:color w:val="FFFFFF"/>
                          <w:sz w:val="40"/>
                          <w:szCs w:val="40"/>
                          <w:lang w:val="en-U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>Αντιβιοτικά και Φάρμακα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Arial"/>
                          <w:b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Berlin Sans FB Demi" w:hAnsi="Berlin Sans FB Demi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810260</wp:posOffset>
                </wp:positionV>
                <wp:extent cx="5354320" cy="73787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738000"/>
                        </a:xfrm>
                        <a:prstGeom prst="roundRect">
                          <a:avLst>
                            <a:gd name="adj" fmla="val 28056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81pt;margin-top:-63.8pt;width:421.55pt;height:58.05pt;mso-wrap-style:none;v-text-anchor:middle">
                <v:fill o:detectmouseclick="t" type="solid" color2="#8fcf5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f" o:allowincell="f" style="position:absolute;margin-left:132.3pt;margin-top:0.2pt;width:238.75pt;height:25.9pt;mso-wrap-style:none;v-text-anchor:middle;mso-position-horizontal:center;mso-position-horizontal-relative:margin" type="_x0000_t136">
            <v:path textpathok="t"/>
            <v:textpath on="t" fitshape="t" string="Φύλλο Απαντήσεων Εκπαιδευτικού" style="font-family:&quot;Tahoma&quot;;font-size:20pt"/>
            <v:fill o:detectmouseclick="t" type="solid" color2="#e0b682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415</wp:posOffset>
            </wp:positionH>
            <wp:positionV relativeFrom="paragraph">
              <wp:posOffset>-803275</wp:posOffset>
            </wp:positionV>
            <wp:extent cx="725805" cy="10287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8F006B"/>
          <w:sz w:val="28"/>
          <w:szCs w:val="28"/>
          <w:lang w:val="en-US" w:eastAsia="en-US"/>
        </w:rPr>
      </w:pPr>
      <w:r>
        <w:rPr>
          <w:rFonts w:cs="Arial"/>
          <w:color w:val="8F006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365240" cy="1889125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889280"/>
                        </a:xfrm>
                        <a:prstGeom prst="roundRect">
                          <a:avLst>
                            <a:gd name="adj" fmla="val 8032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1F497D"/>
                                <w:lang w:val="el-GR" w:bidi="ar-SA"/>
                              </w:rPr>
                              <w:t>Αποτελέσματα τρυβλί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eastAsia="Times New Roman" w:cs="Arial" w:ascii="Arial" w:hAnsi="Arial"/>
                                <w:color w:val="1F497D"/>
                                <w:lang w:val="el-GR" w:bidi="ar-SA"/>
                              </w:rPr>
                              <w:t>Ασθενής</w:t>
                              <w:t>Οργανισμός ευαίσθητος στα αντιβιοτικά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eastAsia="Times New Roman" w:cs="Arial" w:ascii="Arial" w:hAnsi="Arial"/>
                                <w:color w:val="1F497D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eastAsia="Times New Roman" w:cs="Arial" w:ascii="Arial" w:hAnsi="Arial"/>
                                <w:color w:val="1F497D"/>
                                <w:lang w:bidi="ar-SA" w:val="el-GR"/>
                              </w:rPr>
                              <w:t>Διάγνωσ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Times New Roman" w:cs="Arial" w:ascii="Arial" w:hAnsi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Times New Roman" w:cs="Arial" w:ascii="Arial" w:hAnsi="Arial"/>
                                <w:color w:val="1F497D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Arial" w:ascii="Arial" w:hAnsi="Arial"/>
                                <w:color w:val="1F497D"/>
                                <w:lang w:bidi="ar-SA" w:val="el-GR"/>
                              </w:rPr>
                              <w:t>Πενικιλίνη</w:t>
                              <w:t>Μεθικιλλίνη</w:t>
                              <w:t>Ερυθρομυκίν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Arial" w:ascii="Arial" w:hAnsi="Arial"/>
                                <w:color w:val="1F497D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Arial" w:ascii="Arial" w:hAnsi="Arial"/>
                                <w:color w:val="1F497D"/>
                                <w:lang w:bidi="ar-SA" w:val="el-GR"/>
                              </w:rPr>
                              <w:t>Βανκομυκίνη</w:t>
                              <w:t>Αμοξυκιλλίν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eastAsia="Times New Roman" w:cs="Arial" w:ascii="Arial" w:hAnsi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Times New Roman" w:cs="Arial" w:ascii="Arial" w:hAnsi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auto"/>
                                <w:lang w:bidi="ar-SA" w:val="el-GR"/>
                              </w:rPr>
                              <w:t>Γιάννης Γεωργίου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Wingdings" w:eastAsia="Wingdings" w:ascii="Wingdings" w:hAnsi="Wingdings"/>
                                <w:color w:val="auto"/>
                                <w:lang w:bidi="ar-SA" w:val="en-GB"/>
                              </w:rPr>
                              <w:t>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Wingdings" w:hAnsi="Wingdings" w:cs="Wingdings"/>
                                <w:color w:val="auto"/>
                                <w:lang w:bidi="ar-SA" w:val="en-GB"/>
                              </w:rPr>
                              <w:t>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Wingdings" w:hAnsi="Wingdings" w:cs="Wingdings"/>
                                <w:color w:val="auto"/>
                                <w:lang w:bidi="ar-SA" w:val="en-GB"/>
                              </w:rPr>
                              <w:t>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Wingdings" w:hAnsi="Wingdings" w:cs="Wingdings"/>
                                <w:color w:val="auto"/>
                                <w:lang w:bidi="ar-SA" w:val="en-GB"/>
                              </w:rPr>
                              <w:t>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Wingdings" w:hAnsi="Wingdings" w:cs="Wingdings"/>
                                <w:color w:val="auto"/>
                                <w:lang w:bidi="ar-SA" w:val="en-GB"/>
                              </w:rPr>
                              <w:t>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Arial" w:hAnsi="Arial" w:cs="Arial"/>
                                <w:color w:val="auto"/>
                                <w:lang w:bidi="ar-SA" w:val="el-GR"/>
                              </w:rPr>
                              <w:t>Γρίπ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bidi="ar-SA" w:val="el-GR"/>
                              </w:rPr>
                              <w:t>Τομ Χάρρι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Wingdings" w:ascii="Wingdings" w:hAnsi="Wingdings"/>
                                <w:color w:val="auto"/>
                                <w:lang w:bidi="ar-SA" w:val="en-GB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bidi="ar-SA" w:val="en-GB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bidi="ar-SA" w:val="en-GB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bidi="ar-SA" w:val="en-GB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bidi="ar-SA" w:val="en-GB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rial" w:hAnsi="Arial" w:cs="Arial"/>
                                <w:color w:val="auto"/>
                                <w:lang w:bidi="ar-SA" w:val="el-GR"/>
                              </w:rPr>
                              <w:t>Στρεπτόκοκκο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bidi="ar-SA" w:val="el-GR"/>
                              </w:rPr>
                              <w:t>Άννα Ιωάννο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bidi="ar-SA" w:val="en-GB"/>
                              </w:rPr>
                              <w:t>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bidi="ar-SA" w:val="en-GB"/>
                              </w:rPr>
                              <w:t>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bidi="ar-SA" w:val="en-GB"/>
                              </w:rPr>
                              <w:t>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bidi="ar-SA" w:val="en-GB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bidi="ar-SA" w:val="en-GB"/>
                              </w:rPr>
                              <w:t>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rial" w:hAnsi="Arial" w:cs="Arial"/>
                                <w:color w:val="auto"/>
                                <w:lang w:bidi="ar-SA" w:val="en-GB"/>
                              </w:rPr>
                              <w:t>MR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bidi="ar-SA" w:val="el-GR"/>
                              </w:rPr>
                              <w:t>Ράγια Νεντόμα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Wingdings" w:hAnsi="Wingdings" w:cs="Wingdings"/>
                                <w:color w:val="auto"/>
                                <w:lang w:bidi="ar-SA" w:val="en-GB"/>
                              </w:rPr>
                              <w:t>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Wingdings" w:hAnsi="Wingdings" w:cs="Wingdings"/>
                                <w:color w:val="auto"/>
                                <w:lang w:bidi="ar-SA" w:val="en-GB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Wingdings" w:hAnsi="Wingdings" w:cs="Wingdings"/>
                                <w:color w:val="auto"/>
                                <w:lang w:bidi="ar-SA" w:val="en-GB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Wingdings" w:hAnsi="Wingdings" w:cs="Wingdings"/>
                                <w:color w:val="auto"/>
                                <w:lang w:bidi="ar-SA" w:val="en-GB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Wingdings" w:hAnsi="Wingdings" w:cs="Wingdings"/>
                                <w:color w:val="auto"/>
                                <w:lang w:bidi="ar-SA" w:val="en-GB"/>
                              </w:rPr>
                              <w:t>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Arial" w:hAnsi="Arial" w:cs="Arial"/>
                                <w:color w:val="auto"/>
                                <w:lang w:bidi="ar-SA" w:val="el-GR"/>
                              </w:rPr>
                              <w:t xml:space="preserve">Σταφυλόκοκκος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Arial" w:hAnsi="Arial" w:cs="Arial"/>
                                <w:color w:val="auto"/>
                                <w:lang w:bidi="ar-SA" w:val="en-GB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0.45pt;width:501.15pt;height:1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1F497D"/>
                          <w:lang w:val="el-GR" w:bidi="ar-SA"/>
                        </w:rPr>
                        <w:t>Αποτελέσματα τρυβλίω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b/>
                          <w:rFonts w:eastAsia="Times New Roman" w:cs="Arial" w:ascii="Arial" w:hAnsi="Arial"/>
                          <w:color w:val="1F497D"/>
                          <w:lang w:val="el-GR" w:bidi="ar-SA"/>
                        </w:rPr>
                        <w:t>Ασθενής</w:t>
                        <w:t>Οργανισμός ευαίσθητος στα αντιβιοτικά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eastAsia="Times New Roman" w:cs="Arial" w:ascii="Arial" w:hAnsi="Arial"/>
                          <w:color w:val="1F497D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eastAsia="Times New Roman" w:cs="Arial" w:ascii="Arial" w:hAnsi="Arial"/>
                          <w:color w:val="1F497D"/>
                          <w:lang w:bidi="ar-SA" w:val="el-GR"/>
                        </w:rPr>
                        <w:t>Διάγνωση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Times New Roman" w:cs="Arial" w:ascii="Arial" w:hAnsi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Times New Roman" w:cs="Arial" w:ascii="Arial" w:hAnsi="Arial"/>
                          <w:color w:val="1F497D"/>
                          <w:lang w:bidi="ar-SA" w:val="en-GB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Arial" w:ascii="Arial" w:hAnsi="Arial"/>
                          <w:color w:val="1F497D"/>
                          <w:lang w:bidi="ar-SA" w:val="el-GR"/>
                        </w:rPr>
                        <w:t>Πενικιλίνη</w:t>
                        <w:t>Μεθικιλλίνη</w:t>
                        <w:t>Ερυθρομυκίνη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Arial" w:ascii="Arial" w:hAnsi="Arial"/>
                          <w:color w:val="1F497D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Arial" w:ascii="Arial" w:hAnsi="Arial"/>
                          <w:color w:val="1F497D"/>
                          <w:lang w:bidi="ar-SA" w:val="el-GR"/>
                        </w:rPr>
                        <w:t>Βανκομυκίνη</w:t>
                        <w:t>Αμοξυκιλλίνη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eastAsia="Times New Roman" w:cs="Arial" w:ascii="Arial" w:hAnsi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Times New Roman" w:cs="Arial" w:ascii="Arial" w:hAnsi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auto"/>
                          <w:lang w:bidi="ar-SA" w:val="el-GR"/>
                        </w:rPr>
                        <w:t>Γιάννης Γεωργίου</w:t>
                      </w:r>
                      <w:r>
                        <w:rPr>
                          <w:kern w:val="2"/>
                          <w:szCs w:val="22"/>
                          <w:sz w:val="22"/>
                          <w:rFonts w:cs="Wingdings" w:eastAsia="Wingdings" w:ascii="Wingdings" w:hAnsi="Wingdings"/>
                          <w:color w:val="auto"/>
                          <w:lang w:bidi="ar-SA" w:val="en-GB"/>
                        </w:rPr>
                        <w:t>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Wingdings" w:hAnsi="Wingdings" w:cs="Wingdings"/>
                          <w:color w:val="auto"/>
                          <w:lang w:bidi="ar-SA" w:val="en-GB"/>
                        </w:rPr>
                        <w:t>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Wingdings" w:hAnsi="Wingdings" w:cs="Wingdings"/>
                          <w:color w:val="auto"/>
                          <w:lang w:bidi="ar-SA" w:val="en-GB"/>
                        </w:rPr>
                        <w:t>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Wingdings" w:hAnsi="Wingdings" w:cs="Wingdings"/>
                          <w:color w:val="auto"/>
                          <w:lang w:bidi="ar-SA" w:val="en-GB"/>
                        </w:rPr>
                        <w:t>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Wingdings" w:hAnsi="Wingdings" w:cs="Wingdings"/>
                          <w:color w:val="auto"/>
                          <w:lang w:bidi="ar-SA" w:val="en-GB"/>
                        </w:rPr>
                        <w:t>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Arial" w:hAnsi="Arial" w:cs="Arial"/>
                          <w:color w:val="auto"/>
                          <w:lang w:bidi="ar-SA" w:val="el-GR"/>
                        </w:rPr>
                        <w:t>Γρίπη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bidi="ar-SA" w:val="el-GR"/>
                        </w:rPr>
                        <w:t>Τομ Χάρρι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Wingdings" w:ascii="Wingdings" w:hAnsi="Wingdings"/>
                          <w:color w:val="auto"/>
                          <w:lang w:bidi="ar-SA" w:val="en-GB"/>
                        </w:rPr>
                        <w:t>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bidi="ar-SA" w:val="en-GB"/>
                        </w:rPr>
                        <w:t>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bidi="ar-SA" w:val="en-GB"/>
                        </w:rPr>
                        <w:t>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bidi="ar-SA" w:val="en-GB"/>
                        </w:rPr>
                        <w:t>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bidi="ar-SA" w:val="en-GB"/>
                        </w:rPr>
                        <w:t>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rial" w:hAnsi="Arial" w:cs="Arial"/>
                          <w:color w:val="auto"/>
                          <w:lang w:bidi="ar-SA" w:val="el-GR"/>
                        </w:rPr>
                        <w:t>Στρεπτόκοκκο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bidi="ar-SA" w:val="el-GR"/>
                        </w:rPr>
                        <w:t>Άννα Ιωάννου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bidi="ar-SA" w:val="en-GB"/>
                        </w:rPr>
                        <w:t>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bidi="ar-SA" w:val="en-GB"/>
                        </w:rPr>
                        <w:t>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bidi="ar-SA" w:val="en-GB"/>
                        </w:rPr>
                        <w:t>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bidi="ar-SA" w:val="en-GB"/>
                        </w:rPr>
                        <w:t>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bidi="ar-SA" w:val="en-GB"/>
                        </w:rPr>
                        <w:t>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rial" w:hAnsi="Arial" w:cs="Arial"/>
                          <w:color w:val="auto"/>
                          <w:lang w:bidi="ar-SA" w:val="en-GB"/>
                        </w:rPr>
                        <w:t>MRS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bidi="ar-SA" w:val="el-GR"/>
                        </w:rPr>
                        <w:t>Ράγια Νεντόμα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Wingdings" w:hAnsi="Wingdings" w:cs="Wingdings"/>
                          <w:color w:val="auto"/>
                          <w:lang w:bidi="ar-SA" w:val="en-GB"/>
                        </w:rPr>
                        <w:t>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Wingdings" w:hAnsi="Wingdings" w:cs="Wingdings"/>
                          <w:color w:val="auto"/>
                          <w:lang w:bidi="ar-SA" w:val="en-GB"/>
                        </w:rPr>
                        <w:t>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Wingdings" w:hAnsi="Wingdings" w:cs="Wingdings"/>
                          <w:color w:val="auto"/>
                          <w:lang w:bidi="ar-SA" w:val="en-GB"/>
                        </w:rPr>
                        <w:t>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Wingdings" w:hAnsi="Wingdings" w:cs="Wingdings"/>
                          <w:color w:val="auto"/>
                          <w:lang w:bidi="ar-SA" w:val="en-GB"/>
                        </w:rPr>
                        <w:t>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Wingdings" w:hAnsi="Wingdings" w:cs="Wingdings"/>
                          <w:color w:val="auto"/>
                          <w:lang w:bidi="ar-SA" w:val="en-GB"/>
                        </w:rPr>
                        <w:t>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Arial" w:hAnsi="Arial" w:cs="Arial"/>
                          <w:color w:val="auto"/>
                          <w:lang w:bidi="ar-SA" w:val="el-GR"/>
                        </w:rPr>
                        <w:t xml:space="preserve">Σταφυλόκοκκος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Arial" w:hAnsi="Arial" w:cs="Arial"/>
                          <w:color w:val="auto"/>
                          <w:lang w:bidi="ar-SA" w:val="en-GB"/>
                        </w:rPr>
                      </w:r>
                    </w:p>
                  </w:txbxContent>
                </v:textbox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Freak Turbulence BRK;Times New Roman" w:hAnsi="Freak Turbulence BRK;Times New Roman" w:cs="Freak Turbulence BRK;Times New Roman"/>
          <w:b/>
          <w:b/>
          <w:color w:val="1F497D"/>
          <w:sz w:val="28"/>
          <w:szCs w:val="28"/>
        </w:rPr>
      </w:pPr>
      <w:r>
        <w:rPr>
          <w:rFonts w:cs="Freak Turbulence BRK;Times New Roman" w:ascii="Freak Turbulence BRK;Times New Roman" w:hAnsi="Freak Turbulence BRK;Times New Roman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Freak Turbulence BRK;Times New Roman" w:hAnsi="Freak Turbulence BRK;Times New Roman" w:cs="Freak Turbulence BRK;Times New Roman"/>
          <w:b/>
          <w:b/>
          <w:color w:val="1F497D"/>
          <w:sz w:val="28"/>
          <w:szCs w:val="28"/>
        </w:rPr>
      </w:pPr>
      <w:r>
        <w:rPr>
          <w:rFonts w:cs="Freak Turbulence BRK;Times New Roman" w:ascii="Freak Turbulence BRK;Times New Roman" w:hAnsi="Freak Turbulence BRK;Times New Roman"/>
          <w:b/>
          <w:color w:val="1F497D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0520</wp:posOffset>
                </wp:positionV>
                <wp:extent cx="6286500" cy="641794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418080"/>
                        </a:xfrm>
                        <a:custGeom>
                          <a:avLst/>
                          <a:gdLst>
                            <a:gd name="textAreaLeft" fmla="*/ 30960 w 3564000"/>
                            <a:gd name="textAreaRight" fmla="*/ 3533040 w 3564000"/>
                            <a:gd name="textAreaTop" fmla="*/ 30960 h 3638520"/>
                            <a:gd name="textAreaBottom" fmla="*/ 3607560 h 3638520"/>
                          </a:gdLst>
                          <a:ahLst/>
                          <a:rect l="textAreaLeft" t="textAreaTop" r="textAreaRight" b="textAreaBottom"/>
                          <a:pathLst>
                            <a:path w="21600" h="22052">
                              <a:moveTo>
                                <a:pt x="644" y="0"/>
                              </a:moveTo>
                              <a:arcTo wR="644" hR="644" stAng="16200000" swAng="-5400000"/>
                              <a:lnTo>
                                <a:pt x="0" y="21408"/>
                              </a:lnTo>
                              <a:arcTo wR="644" hR="644" stAng="10800000" swAng="-5400000"/>
                              <a:lnTo>
                                <a:pt x="20956" y="22052"/>
                              </a:lnTo>
                              <a:arcTo wR="644" hR="644" stAng="5400000" swAng="-5400000"/>
                              <a:lnTo>
                                <a:pt x="21600" y="644"/>
                              </a:lnTo>
                              <a:arcTo wR="644" hR="64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1F497D"/>
                                <w:lang w:val="el-GR" w:bidi="ar-SA"/>
                              </w:rPr>
                              <w:t>Ερμηνεία αποτελεσμάτων τρυβλί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7.6pt;width:494.95pt;height:50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1F497D"/>
                          <w:lang w:val="el-GR" w:bidi="ar-SA"/>
                        </w:rPr>
                        <w:t>Ερμηνεία αποτελεσμάτων τρυβλίων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45110</wp:posOffset>
                </wp:positionH>
                <wp:positionV relativeFrom="margin">
                  <wp:posOffset>9372600</wp:posOffset>
                </wp:positionV>
                <wp:extent cx="513080" cy="511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ΥE 5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29600"/>
                            <a:ext cx="18684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ΑΝΤΙΒ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738pt;width:40.4pt;height:40.3pt" coordorigin="-386,14760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-386;top:14760;width:807;height:805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-172;top:15162;width:379;height:162;mso-wrap-style:none;v-text-anchor:middle;mso-position-horizontal-relative:margin;mso-position-vertical-relative:margin" type="_x0000_t136">
                  <v:path textpathok="t"/>
                  <v:textpath on="t" fitshape="t" string="ΥE 5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-129;top:14964;width:293;height:162;mso-wrap-style:none;v-text-anchor:middle;mso-position-horizontal-relative:margin;mso-position-vertical-relative:margin" type="_x0000_t136">
                  <v:path textpathok="t"/>
                  <v:textpath on="t" fitshape="t" string="ΑΝΤΙΒ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3220720</wp:posOffset>
                </wp:positionV>
                <wp:extent cx="1866900" cy="1485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486080"/>
                          <a:chOff x="0" y="0"/>
                          <a:chExt cx="186696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6000" y="114480"/>
                            <a:ext cx="129420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ε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ε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144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ρ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239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α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μ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53.6pt;width:147.05pt;height:117pt" coordorigin="7020,5072" coordsize="2941,2340">
                <v:shape id="shape_0" stroked="f" o:allowincell="f" style="position:absolute;left:7502;top:5252;width:2037;height:18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597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ε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507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ε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525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ρ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1;top:621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α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705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μ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63420</wp:posOffset>
                </wp:positionV>
                <wp:extent cx="1981200" cy="137160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371600"/>
                          <a:chOff x="0" y="0"/>
                          <a:chExt cx="1981080" cy="1371600"/>
                        </a:xfrm>
                      </wpg:grpSpPr>
                      <wps:wsp>
                        <wps:cNvSpPr/>
                        <wps:spPr>
                          <a:xfrm>
                            <a:off x="419040" y="0"/>
                            <a:ext cx="1257480" cy="114300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ε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ε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ρ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α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μ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4.6pt;width:156pt;height:108pt" coordorigin="0,3092" coordsize="3120,2160">
                <v:oval id="shape_0" fillcolor="#ff3300" stroked="t" o:allowincell="f" style="position:absolute;left:660;top:3092;width:1979;height:1799;mso-wrap-style:none;v-text-anchor:middle">
                  <v:fill o:detectmouseclick="t" type="solid" color2="#00ccff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34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20;top:34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00;top:39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0;top:43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39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399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ε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09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ε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09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ρ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99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α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89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μ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30</wp:posOffset>
                </wp:positionH>
                <wp:positionV relativeFrom="paragraph">
                  <wp:posOffset>4820920</wp:posOffset>
                </wp:positionV>
                <wp:extent cx="1866900" cy="148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486080"/>
                          <a:chOff x="0" y="0"/>
                          <a:chExt cx="1866960" cy="148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4920" y="66600"/>
                            <a:ext cx="12952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ε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ε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144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ρ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094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α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μ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379.6pt;width:147.05pt;height:117pt" coordorigin="-58,7592" coordsize="2941,2340">
                <v:shape id="shape_0" stroked="f" o:allowincell="f" style="position:absolute;left:422;top:7697;width:2039;height:18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58;top:831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ε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;top:759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ε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777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ρ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855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α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957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μ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6306820</wp:posOffset>
                </wp:positionV>
                <wp:extent cx="1866900" cy="1371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371600"/>
                          <a:chOff x="0" y="0"/>
                          <a:chExt cx="1866960" cy="1371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3480" y="44280"/>
                            <a:ext cx="129420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ε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ε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ρ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094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α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μ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496.6pt;width:147.05pt;height:108pt" coordorigin="6960,9932" coordsize="2941,2160">
                <v:shape id="shape_0" stroked="f" o:allowincell="f" style="position:absolute;left:7438;top:10002;width:2037;height:18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960;top:1065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ε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993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ε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0;top:993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ρ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1089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α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1173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μ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63570</wp:posOffset>
                </wp:positionV>
                <wp:extent cx="4518025" cy="1609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ομ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Χάρρις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Ο πονόλαιμος είναι αρκετά συχνός και γενικά περνάει από μόνος του. Σε σοβαρές περιπτώσεις, τα περισσότερα αντιβιοτικά μπορούν να θεραπεύσουν αυτή τη λοίμωξη. Η πενικιλίνη είναι το αντιβιοτικό εκλογής γι’αυτήν την λοίμωξη, αφού η υπεύθυνη ομάδα μικροβίων (βακτηρίων) (στρεπτόκοκκος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reptococcus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) δεν έχει ακόμη αναπτύξει μηχανισμό ανθεκτικότητας.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Αλλά, δεν πρέπει να χορηγούνται αντιβιοτικά για ήπιο πονόλαιμο, αφού το 80% των περιπτώσεων οφείλονται σε ιούς. Τα βακτήρια που τυχόν υπάρχουν αλλά δεν ευθύνονται για την ασθένεια, μπορούν να αναπτύξουν ανθεκτικότητα κατά την διάρκεια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της θεραπεία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126.75pt;mso-wrap-distance-left:9.05pt;mso-wrap-distance-right:9.05pt;mso-wrap-distance-top:0pt;mso-wrap-distance-bottom:0pt;margin-top:249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l-GR"/>
                        </w:rPr>
                        <w:t>Τομ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>Χάρρις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Ο πονόλαιμος είναι αρκετά συχνός και γενικά περνάει από μόνος του. Σε σοβαρές περιπτώσεις, τα περισσότερα αντιβιοτικά μπορούν να θεραπεύσουν αυτή τη λοίμωξη. Η πενικιλίνη είναι το αντιβιοτικό εκλογής γι’αυτήν την λοίμωξη, αφού η υπεύθυνη ομάδα μικροβίων (βακτηρίων) (στρεπτόκοκκος-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treptococcus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) δεν έχει ακόμη αναπτύξει μηχανισμό ανθεκτικότητας. 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Αλλά, δεν πρέπει να χορηγούνται αντιβιοτικά για ήπιο πονόλαιμο, αφού το 80% των περιπτώσεων οφείλονται σε ιούς. Τα βακτήρια που τυχόν υπάρχουν αλλά δεν ευθύνονται για την ασθένεια, μπορούν να αναπτύξουν ανθεκτικότητα κατά την διάρκεια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>της θεραπείας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077720</wp:posOffset>
                </wp:positionV>
                <wp:extent cx="4339590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  <w:lang w:val="el-GR"/>
                              </w:rPr>
                              <w:t>Γιάννης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  <w:lang w:val="el-GR"/>
                              </w:rPr>
                              <w:t>Γεωργίου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el-GR"/>
                              </w:rPr>
                              <w:t xml:space="preserve">Η γρίπη προκαλείται από ιό και συνεπώς κανένα από τα αντιβιοτικά δεν είναι αποτελεσματικό αφού τα αντιβιοτικά μπορούν να χρησιμοποιηθούν μόνο σε βακτηριακές λοιμώξεις.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72pt;mso-wrap-distance-left:9.05pt;mso-wrap-distance-right:9.05pt;mso-wrap-distance-top:0pt;mso-wrap-distance-bottom:0pt;margin-top:163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Cs w:val="22"/>
                          <w:lang w:val="el-GR"/>
                        </w:rPr>
                        <w:t>Γιάννης</w:t>
                      </w:r>
                      <w:r>
                        <w:rPr>
                          <w:rFonts w:cs="Arial"/>
                          <w:b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Cs w:val="22"/>
                          <w:lang w:val="el-GR"/>
                        </w:rPr>
                        <w:t>Γεωργίου</w:t>
                      </w:r>
                      <w:r>
                        <w:rPr>
                          <w:rFonts w:cs="Arial"/>
                          <w:b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el-GR"/>
                        </w:rPr>
                        <w:t xml:space="preserve">Η γρίπη προκαλείται από ιό και συνεπώς κανένα από τα αντιβιοτικά δεν είναι αποτελεσματικό αφού τα αντιβιοτικά μπορούν να χρησιμοποιηθούν μόνο σε βακτηριακές λοιμώξεις.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Cs w:val="22"/>
                          <w:lang w:val="el-GR"/>
                        </w:rPr>
                      </w:pPr>
                      <w:r>
                        <w:rPr>
                          <w:rFonts w:cs="Arial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30</wp:posOffset>
                </wp:positionH>
                <wp:positionV relativeFrom="paragraph">
                  <wp:posOffset>6233160</wp:posOffset>
                </wp:positionV>
                <wp:extent cx="4380230" cy="1701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Ράγια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Νεντόμα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Η πενικιλίνη ήταν το πρώτο αντιβιοτικό που ανακαλύφθηκε, δυστυχώς πολλοί το θεώρησαν ως το  ’φάρμακο-θαύμα’ και το χρησιμοποίησαν στη θεραπεία πολλών κοινών λοιμώξεων. Αυτ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είχ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σα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αποτέλεσμα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l-GR"/>
                              </w:rPr>
                              <w:t>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πλειονότητ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τω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σταφυλοκόκκων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</w:rPr>
                              <w:t>Staphylococc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i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>αναπτύξουν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>ανθεκτικότητα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i/>
                              </w:rPr>
                              <w:t>’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>αυτό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>το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>αντιβιοτικό</w:t>
                            </w:r>
                            <w:r>
                              <w:rPr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>πολύ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>γρήγορα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l-GR"/>
                              </w:rPr>
                              <w:t xml:space="preserve">Επειδή το μόριο της αμοξυκιλλίνης είναι παρόμοιο με της πενικιλίνης, οι σταφυλόκοκκοι είναι ανθεκτικοί σ’αυτήν, επίσης. Η μεθικιλλίνη είναι το φάρμακο εκλογής για τον ευαίσθητο σταφυλόκοκκο.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42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134pt;mso-wrap-distance-left:9.05pt;mso-wrap-distance-right:9.05pt;mso-wrap-distance-top:0pt;mso-wrap-distance-bottom:0pt;margin-top:490.8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lang w:val="el-GR"/>
                        </w:rPr>
                        <w:t>Ράγια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>Νεντόμα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Η πενικιλίνη ήταν το πρώτο αντιβιοτικό που ανακαλύφθηκε, δυστυχώς πολλοί το θεώρησαν ως το  ’φάρμακο-θαύμα’ και το χρησιμοποίησαν στη θεραπεία πολλών κοινών λοιμώξεων. Αυτό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είχε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σαν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αποτέλεσμα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l-GR"/>
                        </w:rPr>
                        <w:t>η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πλειονότητα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των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σταφυλοκόκκων</w:t>
                      </w:r>
                      <w:r>
                        <w:rPr/>
                        <w:t xml:space="preserve"> (</w:t>
                      </w:r>
                      <w:r>
                        <w:rPr>
                          <w:i/>
                        </w:rPr>
                        <w:t>Staphylococc</w:t>
                      </w:r>
                      <w:r>
                        <w:rPr>
                          <w:i/>
                          <w:lang w:val="el-GR"/>
                        </w:rPr>
                        <w:t>ι</w:t>
                      </w:r>
                      <w:r>
                        <w:rPr>
                          <w:i/>
                        </w:rPr>
                        <w:t xml:space="preserve">) </w:t>
                      </w:r>
                      <w:r>
                        <w:rPr>
                          <w:i/>
                          <w:lang w:val="el-GR"/>
                        </w:rPr>
                        <w:t>να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l-GR"/>
                        </w:rPr>
                        <w:t>αναπτύξουν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l-GR"/>
                        </w:rPr>
                        <w:t>ανθεκτικότητα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l-GR"/>
                        </w:rPr>
                        <w:t>σ</w:t>
                      </w:r>
                      <w:r>
                        <w:rPr>
                          <w:i/>
                        </w:rPr>
                        <w:t>’</w:t>
                      </w:r>
                      <w:r>
                        <w:rPr>
                          <w:i/>
                          <w:lang w:val="el-GR"/>
                        </w:rPr>
                        <w:t>αυτό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l-GR"/>
                        </w:rPr>
                        <w:t>το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l-GR"/>
                        </w:rPr>
                        <w:t>αντιβιοτικό</w:t>
                      </w:r>
                      <w:r>
                        <w:rPr>
                          <w:i/>
                        </w:rPr>
                        <w:t xml:space="preserve">, </w:t>
                      </w:r>
                      <w:r>
                        <w:rPr>
                          <w:i/>
                          <w:lang w:val="el-GR"/>
                        </w:rPr>
                        <w:t>πολύ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l-GR"/>
                        </w:rPr>
                        <w:t>γρήγορα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l-GR"/>
                        </w:rPr>
                        <w:t xml:space="preserve">Επειδή το μόριο της αμοξυκιλλίνης είναι παρόμοιο με της πενικιλίνης, οι σταφυλόκοκκοι είναι ανθεκτικοί σ’αυτήν, επίσης. Η μεθικιλλίνη είναι το φάρμακο εκλογής για τον ευαίσθητο σταφυλόκοκκο. </w:t>
                      </w:r>
                    </w:p>
                    <w:p>
                      <w:pPr>
                        <w:pStyle w:val="Normal"/>
                        <w:spacing w:before="120" w:after="120"/>
                        <w:ind w:left="142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3370</wp:posOffset>
                </wp:positionH>
                <wp:positionV relativeFrom="paragraph">
                  <wp:posOffset>4820920</wp:posOffset>
                </wp:positionV>
                <wp:extent cx="4657090" cy="1371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Άννα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Ιωάννου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Λοιμώξεις από </w:t>
                            </w:r>
                            <w:r>
                              <w:rPr/>
                              <w:t>MRSA</w:t>
                            </w:r>
                            <w:r>
                              <w:rPr>
                                <w:lang w:val="el-GR"/>
                              </w:rPr>
                              <w:t xml:space="preserve"> γίνεται όλο και πιο δύσκολο να θεραπευτούν. Αυτά τα στελέχη σταφυλοκόκκου έχουν αναπτύξει ανθεκτικότητα στη μεθικιλλίνη, το προηγούμενο αντιβιοτικό εκλογής. Η βανκομυκίνη είναι μία από τις τελευταίες γραμμές άμυνας κατά αυτών των δυνητικά θανατηφόρων βακτηρίων αν και κάποια, πρόσφατα έχουν βρεθεί επίσης ως ανθεκτικά σ’ αυτό το αντιβιοτικό !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84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108pt;mso-wrap-distance-left:9.05pt;mso-wrap-distance-right:9.05pt;mso-wrap-distance-top:0pt;mso-wrap-distance-bottom:0pt;margin-top:379.6pt;mso-position-vertical-relative:text;margin-left:1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lang w:val="el-GR"/>
                        </w:rPr>
                        <w:t>Άννα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>Ιωάννου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Λοιμώξεις από </w:t>
                      </w:r>
                      <w:r>
                        <w:rPr/>
                        <w:t>MRSA</w:t>
                      </w:r>
                      <w:r>
                        <w:rPr>
                          <w:lang w:val="el-GR"/>
                        </w:rPr>
                        <w:t xml:space="preserve"> γίνεται όλο και πιο δύσκολο να θεραπευτούν. Αυτά τα στελέχη σταφυλοκόκκου έχουν αναπτύξει ανθεκτικότητα στη μεθικιλλίνη, το προηγούμενο αντιβιοτικό εκλογής. Η βανκομυκίνη είναι μία από τις τελευταίες γραμμές άμυνας κατά αυτών των δυνητικά θανατηφόρων βακτηρίων αν και κάποια, πρόσφατα έχουν βρεθεί επίσης ως ανθεκτικά σ’ αυτό το αντιβιοτικό !</w:t>
                      </w:r>
                    </w:p>
                    <w:p>
                      <w:pPr>
                        <w:pStyle w:val="Normal"/>
                        <w:spacing w:before="120" w:after="120"/>
                        <w:ind w:left="284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erlin Sans FB Demi">
    <w:charset w:val="00"/>
    <w:family w:val="swiss"/>
    <w:pitch w:val="variable"/>
  </w:font>
  <w:font w:name="Freak Turbulence BRK">
    <w:altName w:val="Times New Roman"/>
    <w:charset w:val="00"/>
    <w:family w:val="auto"/>
    <w:pitch w:val="variable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36:00Z</dcterms:created>
  <dc:creator>Donna.Lecky</dc:creator>
  <dc:description/>
  <cp:keywords/>
  <dc:language>en-US</dc:language>
  <cp:lastModifiedBy>DIMITRA</cp:lastModifiedBy>
  <cp:lastPrinted>2008-09-01T17:05:00Z</cp:lastPrinted>
  <dcterms:modified xsi:type="dcterms:W3CDTF">2009-09-18T17:53:00Z</dcterms:modified>
  <cp:revision>51</cp:revision>
  <dc:subject/>
  <dc:title/>
</cp:coreProperties>
</file>